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pna navodila za delavn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tek delavni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orabite delovni list za analizo lastnih in podanih primerov. (glej delovni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Kakšne spremembe delovnega lista za delo z učitelji predlag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j v predstavljenih dveh modelih (Vlado, Zora) oz. verzijah (glej primer medijske) je uporabno, kaj pa predlagate drugače? Ilustrirajte s svojim primerom in s podanimi primer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Gradivo sestavila: dr. Zora Rutar Il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Normal"/>
      <w:ind w:right="360" w:hanging="0"/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1335</wp:posOffset>
              </wp:positionH>
              <wp:positionV relativeFrom="paragraph">
                <wp:posOffset>66230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52.15pt;mso-position-vertical-relative:text;margin-left:-41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character" w:styleId="Telobesedila3Znak">
    <w:name w:val="Telo besedila 3 Znak"/>
    <w:basedOn w:val="Privzetapisavaodstavka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6:00Z</dcterms:created>
  <dc:creator>.</dc:creator>
  <dc:description/>
  <cp:keywords/>
  <dc:language>en-US</dc:language>
  <cp:lastModifiedBy>Elena Kecman</cp:lastModifiedBy>
  <cp:lastPrinted>2010-12-06T11:01:00Z</cp:lastPrinted>
  <dcterms:modified xsi:type="dcterms:W3CDTF">2010-12-06T10:04:00Z</dcterms:modified>
  <cp:revision>7</cp:revision>
  <dc:subject/>
  <dc:title>Naslov gradiva</dc:title>
</cp:coreProperties>
</file>